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-----------------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MuziTrak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System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Copyright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(c)1992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Blam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Entertainment       | Ver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|Group               |   1.20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Page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:  Warranty and License Terms and Conditions.....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:  Important Notices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AUTOEXEC.BAT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 CONFIG.SYS.................................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:  System Requirements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:  Concept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:  General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:  About the Mode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:  A Note About Registration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:  Program Limitation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X:  Upgrading to New Versions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  Applying Updates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I:  Automatic Registration Transferal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:  Dos Command Line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III:  Program Installation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V:  Keyboard Control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V:  Main Menu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Edit Menu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Report Menu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Song Search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Utility Menu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Configuration Menu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Quit Program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VI:  Edit Menu / Match Menu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Find a Record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Add a Record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Match Report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View Record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Edit record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Record Print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Next Record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Previous Record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. Quit Menu.....................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VII:  Report Menu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Grouping Menu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Artist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Category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Release Year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Audio Label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Catalog Number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Library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Quit Menu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he Reports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Prefix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System Mode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Category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Grouping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Character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Format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Extension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Report Data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Catalog Number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Artist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Title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. AAD-ADD-DAD-DDD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 DS-D3-DV-DG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. File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. CI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. Audio Run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Year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. Category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. Label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VIII:  Utility Menu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File Sort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Archive Data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Reindex Data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Program Information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Dos Shell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Quit Menu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X:  Configuration Menu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Printer Menu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Report Format Menu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Archive Pick Menu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Extend CHR On/Off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Codes to On/Off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Time Calculate On/Off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Quit Menu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:  Sample Screens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Screen One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Screen Two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I:  Edit Disc Legend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1. Format Select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1. Special Recording Format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1. Q-Sound Select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1. Dolby Surround Select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1. Artist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. Title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1. Label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1. Distributor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1. Recording Format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1. Special Format Indicator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1. Catalog Number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1. Category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. Special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1. Library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1. Release Year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1. Tracks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1. Audio Run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1. Video Run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. Track Titles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1. Track Run Times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II:  Association of Shareware Professionals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III:  Legal Tidbits.................................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WARRANTY AND LICENSE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review the following terms and conditions carefu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is software, you indicate your acceptance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and conditions and agree to be boun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legal agreement between you, the end user, and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.  By using this software, you are agre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bound by the terms and conditions of this agreemen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agree to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reement, you must destroy all copies of this program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documentation, whether in printed or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and all associated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ed property of Blaine R. Young and Blam Entertai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.  All references to Blam Entertainment Group with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and its associated software refer to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 and all its representatives, including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limited to Blaine 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, diskette duplication compani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ndors and the agents of each where this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found are not in any way affiliated with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.  They serve as distribution poi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hereby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hantability or fitness for a particular purpose. 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 shall not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al, consequential, indirect or similar damages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s of data, loss of business profits, business interru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reason, even if Blam Entertainment Group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the price paid to register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this software prove to b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ibility of paying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ing, repair, or correction of any incident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does not warrant that the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this program will meet your requirements 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on of this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.  You also assume the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to achieve your intended results, an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, use and results obtained from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granted a limited non-exclusive license to use,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distribute this software under the following condition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This software must be distributed free of charge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ray expenses incurred during duplication.  Connectio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fees to access bulletin board system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ion costs. (b) This software must be un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, with all files intact.  You may only distribut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hipped to you on the distribution diskette or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provision of this agreement is found void, invali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enforceable, it will not affect the validity of the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agreement, which shall remain valid and enforce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 to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t any time by destroying this software together with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the documentation whether in computer readab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use, copy, rent, lease, sell, transfer, modif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ile, disassemble or otherwise reverse engine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its associated documentation except as provi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greement.  Any such unauthorized act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not expressly granted here are reserved by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 including the right to updat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documentation without formal notice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ny troubles occur, support is available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this software by telephone or mail.  Please no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of any errors in this software or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at the address or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ine R. You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m Entertainment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16 Tanguay Cou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ata, ONT CANADA  K2L 3X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13) 591-77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:  IMPORTAN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MuziTrak System to operate to it'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, your computers AUTOEXEC.BAT and CONFIG.SY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djustment.  Refer to your DO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regarding modifying and/or crea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UTOEXEC.BAT file should contai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llow the printed reports to be outp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.COM (or PRINT.EXE depending on DOS version)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upplied with DOS which runs resident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be printed while the computer is doing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.  DOS MUST be able to locate PRINT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ziTrak System to use it.  This file is usually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OS subdirectory which should be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= statement in the AUTOEXEC.BAT file.  Consul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manual on the full functions of PRINT and the us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ziTrak can open and use up to 10 files at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ment.  With the numerous files which may be open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ning MuziTrak System, the system will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handles than DOS provides by default.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, the following line must be includ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r CONFIG.SYS already includes a files command,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it's value is at least 20.  MuziTrak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nour any file handles above 8 if the fil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high memory.  All file handles should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: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/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2k Minimum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Monitor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onitor (CGA/EGA/VGA/MCGA/SVGA)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mhz or faster System Clock Recomm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: 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ziTrak System was written to keep track of an 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wing number of Compact Discs.  In reality,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ensed version of DiscTrak System, also available from Bl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tainment Group.  This program, although usable by anyo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ailored for radio stations and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is a series of 17 program files,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iles and numerous report and other files.  S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files are issued in the archive file "MT-120.ZI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.ZIP extension may differ depending o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sed.) or on the distribution diskett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acquired the program. 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s two program files, five documentation files and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related files.  The MuziTrak program itself create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program files.  These files consist of a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and a Slave Database, manually related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, two indexes and on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written and tested on a Intel 386DX runn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mHz, a 286 operating at 10mHz, and has been tested on all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processors and speeds available.  At the slower spee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compression/decompression will take time,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orking with records containing very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titles.  These waits are not intolerable but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, the 8mhz clock speed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quirement for a hard drive is not forced.  MuziTra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the use of a SINGLE floppy drive system.  However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on floppy disks is slower and severely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track large numbers of discs.  With the v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of data it is possible to track, the floppy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your best interest.  This program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dual floppy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monitors are recommended.  Actually, the bet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, the better this program looks.  We have fou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ext on CGA screens is a pain.  But if that'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got, we decided to let it go at that and not for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out and buy a $3000 monitor to run our program.  Ar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ni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st us when we talk about the RAM requiremen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use every byte it can get it's hands on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nasty if there isn't enough.  Once loaded you should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y problem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incompatible with EXPANDED Memory. 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abled before running MuziTrak System. 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we disable all memory between 640k and 1024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ith all CLIPPER COMPILED APPLICATIONS automatica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dition will be cleared on exiting the program.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OS SHELL, this condition will still be in eff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access to memory above the 640k barrier which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other programs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is not particular when it comes to upp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case.  It doesn't care if you type everything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s, all little letters or a mix of the two.  Be happ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ata as you wish.  However, this is not a sp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f you spelled a title wrong, and then spe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while trying to locate it, you're out of luck. 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o spell things correctly, or at least spell the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rong way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NOTES ABOUT MICROSOFT WIND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will run properly under Microsoft Windows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igher, provided certain considerations are made. 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a default .PIF file and .ICO file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hich will assist you.  When invoking MuziTrak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reference the .PIF file on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file for MuziTrak, MT.EXE, does not like being insi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64k of memory inside windows.  The .PIF file wil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FIX.COM, a DOS file, before loading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s invoking the DOS Shell from inside MuziTra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oblems when exiting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may not run well within it's own window in 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mode.  It is possible for the screen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, leaving parts of the screen blank or possi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previous screens.  Remember the bas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difying or creating the .PI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:  ABOUT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will accurately track all of your Compact Disc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keep track of running time, record label, year of 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st importantly, the titles and running tim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songs on the disc itself (up to 999 per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vailable are tags for CD+Graphics discs, the short l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-Video 5" gold Video Discs and the even shorter lived CD-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Q-Sound encoding and Dolby Sur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II:  A NOTE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written with the user supported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in mind.  It is a copyrighted product,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raged to copy the program and share it with other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nd this program useful, and wish to continue us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a reasonable evaluation period,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of MuziTrak System will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Unique seria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Notifications of new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Free Upgrades  (See NEW VERS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For an nominal fee to cover the cost of disks and post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kette with the latest version will be 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Automatic Upgrade Subscrip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up to you and your conscience to register this softw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dible amounts of time and money have been spen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velopment and testing of this program as it now sta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is to provide you with the fastest, smallest and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program possible.  Please remember our effort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entering untold numbers of entries into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inking, about the void it f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gistration fees and forms, print out MT-ORDER.DOC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and MT-SUBS.DOC for the subscription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:  PROGRAM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is not limited in the number of record it can st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by the size of the drive you're using.  However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limit to how many records the program can keep tra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Information Screen and in remembering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record.  This limit is 9,999,999 records.  If you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pproach this limit, (I hope you have a VERY large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) let me know and I'll make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:  UPGRADING TO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s of MuziTrak System are available to everyone, fre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.  If you receive an upgrade from 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BBS), you will be billed for any long distance char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r local phone company, provided you're calling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.  You may be required to pay a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 particular BBS.  These charges are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for Muzi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will try to keep all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duplicators up to date on the current revi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.  Upgrades are also available directly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, but registration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DiscTrak or MuziTrak may obtain a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program on diskette by filling 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T-ORDER.DOC" distributed in this package.  Upgrade char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sted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m Entertainment Group offers subscription service for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.  For a small processing fe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receive all new versions of MuziTrak Syst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fill out "MT-SUBS.DOC" to apply.  Current fe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file called "MT.EXE" in the MuziTrak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elete it or rename it.  The "MT.EXE" file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version of MuziTrak is exclusive to thi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:  APPLY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ncorporates an automatic update routin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ly itself the first time you run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MuziTrak incorporates updat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0, 1.10,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will apply any updates necessary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Registration Transfer if applicable up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execution of a new version. 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will not be removed from your drive.  O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 have been applied, however, the databases will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work with older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is a sample version number for MuziTrak Syst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stated is not necessarily a valid version.  This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when updates are required, based on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|\-- Bug Fix number --\ No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\--- Version number 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                     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\---- Version number --\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Series Number ---/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incorporates a conversion routine to bring ove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ct Disc data from a sister program called DiscTrak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 user of DiscTrak System, MuziTrak can conve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to this new program.  To enable this feature,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T DTCONV" and press &lt;ENTER&gt; at the DOS Command Line.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DBF" files from DiscTrak System (all nine (9) of them)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nt for the conversion to work.  No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n addition, if you're a registered user of DiscTr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"DT-xxx.EXE" file is present, your registration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will automatically be transferred to MuziTr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:  AUTOMATIC REGISTRATION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 will read the serial number out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 and install it in the new file. 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the .EXE file must be present for the trans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matic Registration Transfer process is keyed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ree numbers in the version number. 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transfer key is 100.  With this example in mi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currently using version 1.00 and upgrade to the 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 load 1.001, the transfer keys are the same for both loa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case, the Automatic Registration Transfer proces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un, and manual installation of the serial number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 fix load is required.  As long as the key in the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is different from the key on the new, the proces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: 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command line switches in MuziTrak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Trak System Conversion routine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: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you're reading this document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  But for the purposes of completeness, he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 program can be run from any drive or director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yping INSTALL.  The command line is a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[target drive/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e: INSTALL C:\MUZI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target drive/directory] is optional.  If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 installed into the specified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rive.  If the source and target drives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, you are you may omit the drive letter.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need to exist as the install program will creat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  If no target is specified,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rive and directory will be used.  THE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ROOM TO INSTALL THIS SOFTWARE ONTO A 360k DISKETTE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should be present:  Fil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" are created by the installation program.  All others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ed on the diskette or included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:     Purpose of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120.EXE             Main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.EXE                 System Start 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.ICO                 Microsoft Windows 3.x Ic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.PIF                 Microsoft Windows 3.x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NEW.DOC             Revision histo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ORDER.DOC           Registration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READ.ME             Important program operation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SUBS.DOC    User subscription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T-USER.DOC            Complete system documentation. 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, registration and usag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EXE    Installation file which creat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.LST    Listing of all supplied programs an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  BBS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DOC    Important install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PT.DOC   Vendor/BBS Subscription order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DOC      Information for BBS Distrib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.DOC     Information for disk vendors,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group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any of the above files from any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iTrak System.  The .PIF and .ICO may be safely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versions of MuziTra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, enter "MT" and press &lt;ENTER&gt;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ad and the title screen will appear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 you've used MuziTrak,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database files are missing and ask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them.  Answering "No" will exit the program. 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and you will next be presented with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: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shortcuts when using MuziTrak System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tions in all menus and all YES/NO questions are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driven, using the first letter of the option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 the cursor keys to move the highlight bar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pressing &lt;ENTER&gt;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lor monitor, when editing or adding a record,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working on is red with intense white letters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white with red letters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, the selected field is in inverse video from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editing or adding, the follow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   Move one character to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   Move one character to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Rt Arrow  Skip one word to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Lt Arrow  Skip one word to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   Move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T         Delete to end of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U         Restore data to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Y         Delete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Home      Beginning of first field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End of data or end of field if no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End       Beginning of last field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    Next Page, change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    In the track edit &amp; view screens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ep back one screen.  In all other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xt p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Next Page, No changes saved.  Exc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k edit &amp; view screens,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exit from the current routine an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current screen will not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: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you will do in MuziTrak will be initia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.  Across the bottom of the screen is a program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ne will be visible the during the entire program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options, we'll start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rings up a new menu to allow fo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.  The options include editing, add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ing, printing, etc.  Detailed explan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up a menu for the system's printed repor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are written directly to disk.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will be detai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o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title of the song you wish to search for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have to be the entire title, or ev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.  MuziTrak will search for any match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in the title.  If you are looking for "Don't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 Why" by Eurythmics, for example, you could searc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SK" and the system will find it.  Once again, re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scan is complete, a menu will appear which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most identical to the Edit Menu explained lat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change is one option, Match Report, which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containing all matches.  The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ed sorted by Catalog Number.  The forma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the same as the VIEW option under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  You can view one, two all or none of the match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y order you desire.  Refer to the EDIT MENU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 explana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each selected operation, the menu will be return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rue except for the MATCH REPORT op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turn to the main menu, so be sure to us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fter viewing or printing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up a menu for the systems utiliti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 available from this menu include s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and storing the .DBF files within either a Z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or ARJ archive.  DOS Shell and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in this menu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a menu to set all of MuziTrak System's variab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are Extended Character switches, 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, Report format, Printer Setup and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.  Detail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xit.  A maintenance routine will run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.  This maintenance will delete any records you'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for deletion.  This is basical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Files option, but no sorting takes place.  MuziTr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exit to DOS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:  EDIT MENU / MAT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base is modified through this menu.  Across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, MuziTrak will display the Artist, Tit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umber of the currently selected record.  The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/ Match Menu will remain active until QUIT MENU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i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will search for the selected artist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artist and first title on the selection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ell you the artist doesn't exist as typ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ziTrak can't find an exact match, it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artist field for the closest match.  If no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ated however, the displayed recor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active before the find option was selec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not available in the Match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s a blank record to the existing database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is added, you will proceed directly in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.  Follow that section for full detail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record has been added, the system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add another record.  If you answer "Ye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d routine is repeated.  The default "No"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ly from the Match menu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ll the matches found during a Scan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  The format for this report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report run from the Report Menu and will be grou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atalog Number.  See the Report Menu section and S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Ed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ple screens and the legend that follows wil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the understanding of what MuziTrak is trying to sa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will help you from being confuse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vailable in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executed automatically when you are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previous user of MuziTrak or DiscTr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, it is possible that some deletion could t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on SLAVE 1 when exiting the program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and is a result of new data storage routine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incorporated in versions 1.10 and 1.2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.  Tru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like an elementary school quiz.  Simp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s.  Follow the steps below, referencing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and their explanations, and try not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first screen, you are prompted with the choi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the disc information.  The default answer is "NO"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dding a record, the question will be skipp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you straight to the questions.  You ar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four questions about the disc.  Onc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ed, the next screen will pop up, looking much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D Sample Screen in the screen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first entering this screen, the area for song tit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ain blank until the number of tracks field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entered and read.  Once you're ready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s, the correct number of spaces will appear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s of 10.  Once the first ten titl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imes are filled in, the next group of 10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ed, until you reach the number of tracks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racks field.  PAGE UP and PAGE DOWN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rdingly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all titles are entered, MuziTrak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imes of all the tracks and advise you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repancies between the AUDIO RUN ti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Time.  If the times do not match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if you wish to replace the entered ti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time.  This routine can be disabled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in the Configuration Menu.  This routine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on discs marked with CDV, as these disc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different ru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Vi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you've found the record you want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that record.  The top section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constant, displaying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record.  See the sample screens under Ed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 section is paged.  Sometimes several pag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, depending on the information for that recor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additional pages, the system will promp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ore" in the upper left corner of the screen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ess any key to advance to the next page.  If "Mo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appear, the last page is being display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press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are the actual names of the titles of each so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ir associated running times located on each dis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e the Edit Section and the associated 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 for the exact information.  Everything is sai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 english 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Recor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prints the currently selected record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8.5 x 11" sheet of paper.  The data printed ou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act same information displayed with the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but only on paper and without the paus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ziTrak System tests for the presence of a parall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before printing the information.  If it ca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one or it is off line, the program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ly to the current drive and directory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ormat to determine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UZITRAK\MT-xxxxx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/ \-/\---/ \-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|   |    \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|   \------ Seconds Elapse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\---------- Standard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------------------ Samp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ame will be displayed on the screen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out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s one record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mps one record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: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cility will create ASCII reports in thre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  The default report is the SMALL report which is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cross by 62 lines per page.  Then next re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NDSCAPE report and is 156 characters across by 47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per page.  The third report PORTRAIT and is also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across, but is 62 lines per page.  Which repo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is specified by selecting the proper op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, explain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inter supports a landscape font with 15 c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, this is the basic premise LANDSCAPE report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 an external program which will allow the docum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 sideways on the page.  The PORTRAIT repor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the report onto 8 1/2" paper, in 20cpi format.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report, any printer capable of 15 cpi will print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ports are written directly do disk,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format you chose.  Any printer codes you've program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program inside the CONFIGURATION MEN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into the proper report.  Each report setup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added to the beginning of the report, with the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string being added at the end.  However, if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the Codes to Off in the CONFIGURATION MENU, no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cluded i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report is written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report.  If "Yes", MuziTrak calls up the DO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hich will print the report.  If the printou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at this time or you're going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print, select NO and control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  PRINT automatically ejects a page from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printing is complete.  In addition,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 code is included in the report to allow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the report from tractor feed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o insure proper operation when us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to print.  There may be a blank p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is completed.  This is not a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single menu to step through.  When the menu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, the current report format will be displayed be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Group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yond this selection, the report writer will take ov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ide each grouping, the records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s will be grouped by ARTIST and th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ar of Release.  This is the default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will b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Relea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ports will be grouped on the Year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Audi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ose of you who really want this report,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.  All records are reported by their rel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Numbere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at anyone actually asked for reports 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catalog number, but what the he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port all records grouped on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group all records by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sification.  I have included th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ing option because the library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ctly random.  It can contain any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known to mankind as long as it only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space and can be typ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in all other menus, this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that you have selected what to report and how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it, MuziTrak System runs off and wri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.  Each report has a unique filename, ba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you are running.  This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main menu while the report is being writte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 the explanation below for th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MUZITRAK\MT-CRTEL.T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----------/\-/||||| \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|||  \-- Standa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||\----- Repor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|\------ Extend Characters/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|\------- Report Grou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|\-------- Report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| \--------- System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\----------- Standard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 Sampl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the standard prefix.  All report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MT-"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Syst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eports will have a "C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eports will have an "R" in this fiel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port is being generated from the Mat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=Report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=So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derived by the grouping option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=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=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Year of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Numbered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=Record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=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 Extend Character / Printer Code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setting of the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inclusion of printer codes into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et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=Extended Characters (Above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=Extended Characters including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=Standard Characters (Below ASCII 127), No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=Standard Characters including Printer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format of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=Landscape Report - 156 Characters x 47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=Portrait Report - 156 Characters x 62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=Small Report - 132 Characters x 6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always be "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body of the reports consist of various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formation.  All pages of the report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s giving page number, program version,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f the report.  Data included in each report va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by which report is being ru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 report does not contain all the data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rait or Landscap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descriptions are for each of the field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eports and the meanings of the data.  All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all reports 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pretty self explanator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alog number of the Compact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more self explanatory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of the same.  Overstating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 AAD-ADD-DAD-D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ing sequence used on the disc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vailable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AD = Analog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= Analog-Digital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D = Digital-Analog-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D = Digital-Digital-Digi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 DS-D3-DV-D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ne looks a little rough on the report a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a tends to get lumped together. 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present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= Dolby Surround -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V = CD-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3 = CD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G = CD+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brary classification will be documented her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eld is not included in the 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  C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Index documents the total number of so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record.  If this field is greater than 99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**" will appea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.  Audi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udio run time of the Compact Disc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ed here.  This field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year of the audio program'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.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 to those fairly obscure field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nd pages to describe.  This fiel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ncated in the Small report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.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label which released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may be truncated in the Small re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: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y menu allows you to perform basic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From this menu, you may file sort, archiv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of the supported archive programs,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clear all databases of deleted records and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to allow for faster access and data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rch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call up one of the supported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programs as select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reate an archive file containing all the .DB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uziTrak System as well as the .CFG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named "MT-D-xxx.yyy" where xxx is the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uziTrak and yyy is the default exten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chive programs are not included with MuziTr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You're responsible for their existenc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programs are called "PKZip.EXE", "LHA.EXE"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RJ.EXE".  The files must be locatable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PATH= statement in order for MuziTrak to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.  In addition, the programs must be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name.  Several people rename PKZIP to thing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IP" and "Z".  In order for MuziTrak to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, the names must be as shipp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A used to go by the name "LHARC".  Version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program called "LHARC" will work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provided you rename the file to "LHA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Starting with version 1.10, the storag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been altered to take advantage of spac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version 1.20 includes tru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.  These changes will cause your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larger than you may be used to.  Don't worry.  As 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marter, these compression programs have less "spac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row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inde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ime to time, you may find it necessary to rebui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indexes.  If you suspect index corrup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fest by program crashes or incorrect display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or any of a raft of symptoms, rebuilding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s the logical step.  This can be accomplished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wo ways.  First is to delete the indexes from DO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MuziTrak to recreate them as it loads.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 is to select this option from within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options will accomplish the same 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Progra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shareware screen.  It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e program which will be necessar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 you need support.  It will total up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ct Disc's the program is tracking and display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 The ASP logo is also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you register, you will be reminded that the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using is unregistered and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solicitation message.  Once registere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will display your registration number and will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display the solici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our version of a DOS Shell.  MuziTrak will cl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elf from memory entirely, except for some minor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intain the shell.  You may run any applicati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will allow while in this shell.  Your existing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will be amended to include instructions about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turn to MuziTrak.  "EXIT" and &lt;ENTER&gt; will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, return you to the program, restor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 prompt and resetting to the prope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n the process.  The shell requires around 15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pesky, that old Quit to Main Menu option ra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ugly head in this men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X: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llow you to setup MuziTrak Systems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 for things like extended character set,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programs and printer codes for the repor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will be visible until the Quit option is selected to 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keystrokes when sett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bring up a menu which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of six printer code fields to fill in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will be tacked onto the beginning and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that is run, depending on the Codes op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; the SMALL Setup will be added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MALL report, the Reset SMALL code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end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exact string of commands you want to se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.  These codes are documented i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, or at least they should be.  MuziTrak only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minor hang up here.  We don't like it when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entered into a field. 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are anything below ASCII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around this, if your printer string requir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from ASCII 1 to ASCII 31 enter ~xx~ instea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xx is the decimal value of the character (01-31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in-between the tilde's (~) must be ex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wo digit number, for example ~01~, ~02~, etc. 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 today require an ESC before a series of codes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most likely have to use this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include the tilde (~) at the beginning and en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ziTrak will see this and send the proper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.  Be sure not to add extra spa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which the printer does not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is an example.  This is the setup string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wlett Packard DeskJet 500 for 16.67 cpi, Draft Qua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andscape page orientation as you would enter i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  This setup string would be perfec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report on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27~(s16.67H~27~(s1Q~27~&amp;l1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ziTrak will replace the three occurrences of ~27~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per ESC character before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Report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nu is where the report format is chos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re Small (132 x 62), Landscape (156 x 47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(156 x 62).  The highlight ba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answer, or the currently set option.  Qu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Archive 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nu is where the archive programs are chos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options are PKWare's PKZip, Yoshizaki's LHA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ng's ARJ.  The highlight bar will display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, or the currently set option.  Quit Menu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Extend CH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as added to compensate for printers u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extended character set, (characters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127).  The current state of the switch is stat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tem line.  If the charac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, the prompt will say "Extend CHR ON".  If th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abled, the prompt will say "Extend CHR OFF"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will be stored and will be set accordingly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you load MuziTrak.  The default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Codes t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so is a toggle On/Off switch.  Use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 MuziTrak not to send the preprogrammed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reports.  Default is on, sen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Time Calculat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another On/Off switch.  It is used to t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ziTrak weither or not to calculate the total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of songs included on Compact Discs.  Default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 runn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   MuziTrak will calculate th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upon adding a Compact Dis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 works only on subsiquent edi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ith most appearances of the Quit Menu prompt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: Samp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screens differ slightly from those shown he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content of each is the s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CR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.................]   [.................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      ....  |   Catalog [..............]      |     Tracks   ....   | </w:t>
      </w:r>
    </w:p>
    <w:p>
      <w:pPr>
        <w:pStyle w:val="PreformattedText"/>
        <w:bidi w:val="0"/>
        <w:jc w:val="left"/>
        <w:rPr/>
      </w:pPr>
      <w:r>
        <w:rPr/>
        <w:t>| Format        ....  |  Category [...................] |  Audio Run   ....   |</w:t>
      </w:r>
    </w:p>
    <w:p>
      <w:pPr>
        <w:pStyle w:val="PreformattedText"/>
        <w:bidi w:val="0"/>
        <w:jc w:val="left"/>
        <w:rPr/>
      </w:pPr>
      <w:r>
        <w:rPr/>
        <w:t>|                     |   Special [...................] |  Video Run   ....   |</w:t>
      </w:r>
    </w:p>
    <w:p>
      <w:pPr>
        <w:pStyle w:val="PreformattedText"/>
        <w:bidi w:val="0"/>
        <w:jc w:val="left"/>
        <w:rPr/>
      </w:pPr>
      <w:r>
        <w:rPr/>
        <w:t>|                     |  Library .... Release Year ....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 Recor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Format Sequence:  1) Analog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) Analog-Digital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) Digital-Analog-Digi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) Digital-Digital-Digital                -A1-</w:t>
      </w:r>
    </w:p>
    <w:p>
      <w:pPr>
        <w:pStyle w:val="PreformattedText"/>
        <w:bidi w:val="0"/>
        <w:jc w:val="left"/>
        <w:rPr/>
      </w:pPr>
      <w:r>
        <w:rPr/>
        <w:t>Special Recording Format:  (C)D-3, (V)ideo 5", (G)raphic CD, (N)one   -B1-</w:t>
      </w:r>
    </w:p>
    <w:p>
      <w:pPr>
        <w:pStyle w:val="PreformattedText"/>
        <w:bidi w:val="0"/>
        <w:jc w:val="left"/>
        <w:rPr/>
      </w:pPr>
      <w:r>
        <w:rPr/>
        <w:t>Recorded in Q-Sound                                                   -C1-</w:t>
      </w:r>
    </w:p>
    <w:p>
      <w:pPr>
        <w:pStyle w:val="PreformattedText"/>
        <w:bidi w:val="0"/>
        <w:jc w:val="left"/>
        <w:rPr/>
      </w:pPr>
      <w:r>
        <w:rPr/>
        <w:t>Recorded in Dolby Surround                                            -D1-</w:t>
      </w:r>
    </w:p>
    <w:p>
      <w:pPr>
        <w:pStyle w:val="PreformattedText"/>
        <w:bidi w:val="0"/>
        <w:jc w:val="left"/>
        <w:rPr/>
      </w:pPr>
      <w:r>
        <w:rPr/>
        <w:t>=MuziTrak System====Version 1.2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CREE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Compact Disc Catalog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[.................-E1-............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[...........................-F1-.....................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[...........-G1-.............]   [.............-H1-...........] Distrib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| Rec Seq       -I1-  |   Catalog [.....-K1-......]     |     Tracks   -P1-   | </w:t>
      </w:r>
    </w:p>
    <w:p>
      <w:pPr>
        <w:pStyle w:val="PreformattedText"/>
        <w:bidi w:val="0"/>
        <w:jc w:val="left"/>
        <w:rPr/>
      </w:pPr>
      <w:r>
        <w:rPr/>
        <w:t>| Format        -J1-  |  Category [.......-L1-........] |  Audio Run   -Q1-   |</w:t>
      </w:r>
    </w:p>
    <w:p>
      <w:pPr>
        <w:pStyle w:val="PreformattedText"/>
        <w:bidi w:val="0"/>
        <w:jc w:val="left"/>
        <w:rPr/>
      </w:pPr>
      <w:r>
        <w:rPr/>
        <w:t>|                     |   Special [.......-M1-........] |  Video Run   -R1-   |</w:t>
      </w:r>
    </w:p>
    <w:p>
      <w:pPr>
        <w:pStyle w:val="PreformattedText"/>
        <w:bidi w:val="0"/>
        <w:jc w:val="left"/>
        <w:rPr/>
      </w:pPr>
      <w:r>
        <w:rPr/>
        <w:t>|                     |  Library -N1- Release Year -O1- |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Listings                         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[..........................-S1-...........................]    [-T5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MuziTrak System====Version 1.203===Copyright (c)1992 Blam Entertainment Grou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:  Edit Disc 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:  Recording Format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still missing from some of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  However, those records companies who c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gratulated.  If it isn't list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, jewel box liner notes or on the shipping slee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est guess is the most accurat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nalog-Analog-Digital (AAD) -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nalog-Digital-Digital (A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Digital-Analog-Digital (D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to laugh.  I've only seen a few disc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.  It's so rare, most record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even include this write up in their l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.  Let me ask you.  Doesn't using an An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er for subsequent mixing of the music def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recording it digitally?  Maybe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gital-Digital-Digital (D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:  Special Record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possible choice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"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little discs that lived only a shor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never be seen again, unless you're wi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Coca-Cola promo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5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, these discs were gold, but in Japa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tandard silver.  They are the normal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 discs which have up to 5 minutes of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 video on them as well as up to 20 minu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ompatible audio.  Hard to find, but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 CDV-5 compatible LaserDisc play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play the video portion of these dis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ly popular in England and Japan whe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ed "Video Singles".  In the U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ostly for special 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 record company will tell you the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coded with CD+Graphics, and then aga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they encode the disc with CD+Graphi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forget to tell you.  Maybe they forgot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er Bros., at one point, went off the bea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inform everyone about CD+Graphic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t shell, CD+Graphics are a series of still phot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 non-moving picture that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television during playback of the CD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et to see these in action, but they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ound of your CD in any way.  Oh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have a CD+Graphics or CD-I (Compact Di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) player to get at these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:  Recorded in Q-Sound - Default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ing process which will give spacious, 3-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ormal Stereo equipment.  No special decod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is necessary.  Now isn't that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:  Recorded in Dolby Sur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by Surround has been around on Compact Discs for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've decided to start track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:  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self explanatory.  In addition, I pu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here if it happens to be a soundtrack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or TV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asy one.  What's the name of the alb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: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disc.  There is usually fair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ing saying things like "Arista", "RCA", "Si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pitol", etc.  There's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: 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's not so easy.  If you read the fine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 of the jewel box, it may say something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ed by".  Then again, it may not.  If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you can try to figure i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:  Record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right answers, just real english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you gave.  This isn't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the question -A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1:  Speci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is isn't a test.  No wrong answers, unles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lat wrong.  If you said it's a tape and it'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bum, you're gonna get the wro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to questions -B1-, -C1-, -D1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:  Catalo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sually put in the number on the edge of the jewe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.  For example, Annie Lennox's DIV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/BMG records is "06192-10624-2".  The Slav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is field for control purposes.  Jus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ctual song title information, explained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verify that you haven't dupl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: 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haracters to specify what kind of music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: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more characters to say anything you want.  I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ngs like Double Disc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:  Library - Default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ndom field.  Anything put in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verted to upper case, provided it's an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only exception i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rk the active record and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ve records (if any)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WARNING! 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ELETE THE DISC from the database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TING the program, when you select "F"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ORT from the UTILITY MENU, or "A" for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TILITY MENU.  You can change thi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any other option by simply re-ed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in this field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1:  Release Year - Default=Curr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year did the Compact Disc originally come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ssues of the Beach Boys albums on CD during 199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listed the dates as 1990 and 1991, howeve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to list them properly, put in the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lbums we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: 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racks on the Compact Disc.  I don't tra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iscs with multi disc sets.  Just l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:  Audi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oad up a Compact Disc, your player shoul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total run time for the disc.  Enter it as MM.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:  Vide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exclusively with CD-Video 5" discs.  Enter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SS.  This field will not appear unless Video 5"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n question -B1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  Tit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maximum of 999 entries for song title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ll up the 10 titles on page 1, (One song per lin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 will flip up and allow you to enter s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through 20.  This will continue up through song 99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ongs you are allowed to enter i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led by the number of tracks you entered in -P1-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60 spaces maximum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dit the selected record, you will be giv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until -P1- has been entered and rea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y to enter the selection titles,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:  So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999 of these fields to fill out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along with the titles and are subject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s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ziTrak System Documentation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III:  LEGAL TID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kJet 500" is a Trademark of Hewlett 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lby" and "Dolby Surround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by Labor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KZIP" is a registered Trademark and Patent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J" is a copyright of Robert K.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HA" is a copyright of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-Sound" is a registered trademark of Q-Sound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s" and "Microsoft Windows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nie Lennox: DIVA" - (c)1992 BMG Records (UK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